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 REDPATH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95 - 196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OURTYARD IN VEN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6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IL ON CANV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 X 20 (61 X 50.8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AME 30¾ X 26¾ (78.2 X 68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GNED B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LAZ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LEMINGS NO.</w:t>
        <w:tab/>
        <w:t>1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ITION</w:t>
        <w:tab/>
        <w:tab/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Boardro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CHASED</w:t>
        <w:tab/>
        <w:t>1970 LEFEV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>£6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T:</w:t>
        <w:tab/>
        <w:tab/>
        <w:t>PATRICK BOURNE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NNE REDPA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989, BOURNE </w:t>
        <w:tab/>
        <w:tab/>
        <w:t>FINE ART, p.81, illus pl.6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SNGMA 1996 exhib cat. p.29, illus pl 46, cat 6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SCOTLAND ON SUNDAY 3.11.9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HIB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NNE REDPATH EXHIBI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WORTHING ART </w:t>
        <w:tab/>
        <w:tab/>
        <w:tab/>
        <w:tab/>
        <w:t>GALLERY, 1969 (4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SCOTTISH NATIONAL GALLERY OF MODERN A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2 NO. 1996 - 7 JAN. 1997 (6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wo years after painting this picture </w:t>
      </w:r>
      <w:r>
        <w:rPr>
          <w:rFonts w:eastAsia="Symbol" w:cs="Symbol" w:ascii="Symbol" w:hAnsi="Symbol"/>
          <w:b/>
          <w:bCs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5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ileen in a White Chair</w:t>
      </w:r>
      <w:r>
        <w:rPr>
          <w:rFonts w:eastAsia="Symbol" w:cs="Symbol" w:ascii="Symbol" w:hAnsi="Symbol"/>
          <w:b/>
          <w:bCs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dpath had a stroke.  Her subsequent palette is often darker, her subject matter more ambiguous.  Now, on trips to Portugal and Italy, she began to paint exotic altar-pieces.  Her motive, as a resolute atheist, was clearly not religious.  One late painting here might serve as an explanation.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he Courtyard in Ven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eems to flirt with an idea of the sublime, reminiscent of Turner’s Petworth interiors.  But this image of a bright white light, flanked by abstract passages worthy of de Kooning, cannot be in the least way pious.  It is a testimony, rather to Redpath’s belief that it is the visual sensations we receive from reality that make us ‘real’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cotland on Sunday 3.11.9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Bskvll BT" w:hAnsi="NewBskvll BT" w:eastAsia="NewBskvll BT" w:cs="NewBskvll BT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0:00:00Z</dcterms:created>
  <dc:creator>Flemings</dc:creator>
  <dc:description/>
  <dc:language>en-US</dc:language>
  <cp:lastModifiedBy>Robert Fleming &amp; Co. Limited</cp:lastModifiedBy>
  <cp:lastPrinted>1996-09-03T11:40:00Z</cp:lastPrinted>
  <dcterms:modified xsi:type="dcterms:W3CDTF">1999-07-05T15:26:00Z</dcterms:modified>
  <cp:revision>15</cp:revision>
  <dc:subject/>
  <dc:title>ANNE REDPATH</dc:title>
</cp:coreProperties>
</file>