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HUR MEL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55 - 19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ANGE MARKET, SARRAGO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colour on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x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me 34 x 43½ 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 &amp; dated bottom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mings No.</w:t>
        <w:tab/>
        <w:t>7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</w:t>
        <w:tab/>
        <w:t>6th Floor 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chased</w:t>
        <w:tab/>
        <w:t>Ian Macleod (26 Carleton Gate, Glasgow G46 6NU) private sal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through Bourne Fine Art, Edinbur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:</w:t>
        <w:tab/>
        <w:tab/>
        <w:t>Leslie W Wilson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t:</w:t>
        <w:tab/>
        <w:tab/>
        <w:t xml:space="preserve">Agnes E Mackay </w:t>
      </w:r>
      <w:r>
        <w:rPr>
          <w:sz w:val="24"/>
          <w:szCs w:val="24"/>
          <w:u w:val="single"/>
        </w:rPr>
        <w:t>Arthur Melville</w:t>
      </w:r>
      <w:r>
        <w:rPr>
          <w:sz w:val="24"/>
          <w:szCs w:val="24"/>
        </w:rPr>
        <w:t xml:space="preserve"> 1951 p.150 (illus.pl.38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hib:</w:t>
        <w:tab/>
        <w:tab/>
        <w:t xml:space="preserve">National Gallery of Scotland </w:t>
      </w:r>
      <w:r>
        <w:rPr>
          <w:sz w:val="24"/>
          <w:szCs w:val="24"/>
          <w:u w:val="single"/>
        </w:rPr>
        <w:t>Hidden Assets</w:t>
      </w:r>
      <w:r>
        <w:rPr>
          <w:sz w:val="24"/>
          <w:szCs w:val="24"/>
        </w:rPr>
        <w:t xml:space="preserve">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ourne Fine Art, Edinburgh &amp; Fine Art Society, London 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6:23:00Z</dcterms:created>
  <dc:creator>Robert Fleming &amp; Co. Limited</dc:creator>
  <dc:description/>
  <dc:language>en-US</dc:language>
  <cp:lastModifiedBy>Selina Skipwith</cp:lastModifiedBy>
  <dcterms:modified xsi:type="dcterms:W3CDTF">2000-01-19T15:09:00Z</dcterms:modified>
  <cp:revision>7</cp:revision>
  <dc:subject/>
  <dc:title>ARTHUR MELVILLE</dc:title>
</cp:coreProperties>
</file>